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  <w:lang w:eastAsia="zh-TW"/>
        </w:rPr>
      </w:pPr>
      <w:r>
        <w:rPr>
          <w:rFonts w:cs="ＭＳ 明朝;MS Mincho"/>
          <w:color w:val="000000"/>
          <w:spacing w:val="120"/>
          <w:kern w:val="0"/>
          <w:szCs w:val="21"/>
          <w:lang w:eastAsia="zh-TW"/>
        </w:rPr>
        <w:t>入札封筒記載方</w:t>
      </w:r>
      <w:r>
        <w:rPr>
          <w:rFonts w:cs="ＭＳ 明朝;MS Mincho"/>
          <w:color w:val="000000"/>
          <w:kern w:val="0"/>
          <w:szCs w:val="21"/>
          <w:lang w:eastAsia="zh-TW"/>
        </w:rPr>
        <w:t>法</w:t>
      </w:r>
    </w:p>
    <w:p>
      <w:pPr>
        <w:pStyle w:val="Normal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【代表者の場合】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5775"/>
        <w:gridCol w:w="1365"/>
      </w:tblGrid>
      <w:tr>
        <w:trPr/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Cs w:val="21"/>
                <w:lang w:eastAsia="zh-CN"/>
              </w:rPr>
              <w:t>入札番号　　第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Cs w:val="21"/>
                <w:lang w:eastAsia="zh-CN"/>
              </w:rPr>
              <w:t>号　　　</w:t>
            </w:r>
            <w:r>
              <w:rPr>
                <w:rFonts w:cs="ＭＳ 明朝;MS Mincho"/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1606" w:hRule="atLeast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</w:rPr>
              <w:t>件　　　名</w:t>
            </w:r>
          </w:p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入札書在中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6615"/>
        <w:gridCol w:w="525"/>
      </w:tblGrid>
      <w:tr>
        <w:trPr/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代表者印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25450</wp:posOffset>
                      </wp:positionV>
                      <wp:extent cx="266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33.5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33705</wp:posOffset>
                      </wp:positionV>
                      <wp:extent cx="266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1pt;margin-top:34.15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33705</wp:posOffset>
                      </wp:positionV>
                      <wp:extent cx="2667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5.1pt;margin-top:34.15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805</wp:posOffset>
                      </wp:positionV>
                      <wp:extent cx="2800350" cy="342900"/>
                      <wp:effectExtent l="0" t="5080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0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15pt" to="225.8pt,3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90805</wp:posOffset>
                      </wp:positionV>
                      <wp:extent cx="466725" cy="342900"/>
                      <wp:effectExtent l="0" t="444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7.15pt" to="225.75pt,3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82550</wp:posOffset>
                      </wp:positionV>
                      <wp:extent cx="866775" cy="80010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6.5pt" to="293.8pt,6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82550</wp:posOffset>
                      </wp:positionV>
                      <wp:extent cx="1133475" cy="342900"/>
                      <wp:effectExtent l="1905" t="5080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6.5pt" to="314.8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  <w:lang w:eastAsia="zh-CN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○○市○○町○番○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47955</wp:posOffset>
                      </wp:positionV>
                      <wp:extent cx="2667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3.6pt;margin-top:11.65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　　　　　　　　　　　　○○○○株式会社</w:t>
            </w:r>
          </w:p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代表取締役　○○　○○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  <w:tc>
          <w:tcPr>
            <w:tcW w:w="6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【代理人の場合】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5775"/>
        <w:gridCol w:w="1365"/>
      </w:tblGrid>
      <w:tr>
        <w:trPr/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Cs w:val="21"/>
                <w:lang w:eastAsia="zh-CN"/>
              </w:rPr>
              <w:t>入札番号　　第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Cs w:val="21"/>
                <w:lang w:eastAsia="zh-CN"/>
              </w:rPr>
              <w:t>号　　　</w:t>
            </w:r>
            <w:r>
              <w:rPr>
                <w:rFonts w:cs="ＭＳ 明朝;MS Mincho"/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1606" w:hRule="atLeast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</w:rPr>
              <w:t>件　　　名</w:t>
            </w:r>
          </w:p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入札書在中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6615"/>
        <w:gridCol w:w="525"/>
      </w:tblGrid>
      <w:tr>
        <w:trPr/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代理人印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25450</wp:posOffset>
                      </wp:positionV>
                      <wp:extent cx="2667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33.5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33705</wp:posOffset>
                      </wp:positionV>
                      <wp:extent cx="2667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1pt;margin-top:34.15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33705</wp:posOffset>
                      </wp:positionV>
                      <wp:extent cx="2667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5.1pt;margin-top:34.15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805</wp:posOffset>
                      </wp:positionV>
                      <wp:extent cx="2800350" cy="342900"/>
                      <wp:effectExtent l="0" t="5080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0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15pt" to="225.8pt,3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90805</wp:posOffset>
                      </wp:positionV>
                      <wp:extent cx="466725" cy="342900"/>
                      <wp:effectExtent l="0" t="444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7.15pt" to="225.75pt,3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84455</wp:posOffset>
                      </wp:positionV>
                      <wp:extent cx="733425" cy="1016000"/>
                      <wp:effectExtent l="4445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6.65pt" to="283.55pt,8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82550</wp:posOffset>
                      </wp:positionV>
                      <wp:extent cx="1133475" cy="342900"/>
                      <wp:effectExtent l="1905" t="5080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6.5pt" to="314.8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　　　　　　　　　　　　○○市○○町○番○号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　　　　　　　　　　　　○○○○株式会社</w:t>
            </w:r>
          </w:p>
          <w:p>
            <w:pPr>
              <w:pStyle w:val="Normal"/>
              <w:ind w:right="207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25095</wp:posOffset>
                      </wp:positionV>
                      <wp:extent cx="2667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1pt;margin-top:9.85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　　　　　　　　　　　　代表取締役　○○　○○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615" w:type="dxa"/>
            <w:tcBorders>
              <w:bottom w:val="single" w:sz="4" w:space="0" w:color="000000"/>
            </w:tcBorders>
          </w:tcPr>
          <w:p>
            <w:pPr>
              <w:pStyle w:val="Normal"/>
              <w:ind w:right="20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代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○○　○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ind w:left="957" w:hanging="957"/>
        <w:rPr>
          <w:color w:val="000000"/>
          <w:sz w:val="22"/>
          <w:szCs w:val="21"/>
          <w:lang w:eastAsia="zh-TW"/>
        </w:rPr>
      </w:pPr>
      <w:r>
        <w:rPr>
          <w:color w:val="000000"/>
          <w:sz w:val="22"/>
          <w:szCs w:val="21"/>
          <w:lang w:eastAsia="zh-TW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1:00Z</dcterms:created>
  <dc:creator>静岡県道路公社</dc:creator>
  <dc:description/>
  <cp:keywords/>
  <dc:language>en-US</dc:language>
  <cp:lastModifiedBy>k-kanaki</cp:lastModifiedBy>
  <cp:lastPrinted>2023-11-14T17:07:00Z</cp:lastPrinted>
  <dcterms:modified xsi:type="dcterms:W3CDTF">2025-05-12T10:58:00Z</dcterms:modified>
  <cp:revision>17</cp:revision>
  <dc:subject/>
  <dc:title/>
</cp:coreProperties>
</file>